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FILTRATE IL MOSCERINO E INGOIATE IL CAMMELLO!</w:t>
      </w:r>
    </w:p>
    <w:p>
      <w:pPr>
        <w:pStyle w:val="Heading1"/>
        <w:spacing w:before="0" w:after="0"/>
        <w:jc w:val="center"/>
        <w:rPr>
          <w:color w:val="000000"/>
          <w:sz w:val="24"/>
        </w:rPr>
      </w:pPr>
      <w:r>
        <w:rPr>
          <w:color w:val="000000"/>
          <w:sz w:val="24"/>
        </w:rPr>
        <w:t>2 Ts 2,1-3a.14-17; Sal 95; Mt 23,23-26</w:t>
      </w:r>
    </w:p>
    <w:p>
      <w:pPr>
        <w:pStyle w:val="Heading3"/>
        <w:spacing w:before="0" w:after="120"/>
        <w:jc w:val="center"/>
        <w:rPr>
          <w:color w:val="000000"/>
          <w:sz w:val="32"/>
        </w:rPr>
      </w:pPr>
      <w:r>
        <w:rPr>
          <w:color w:val="000000"/>
          <w:sz w:val="32"/>
        </w:rPr>
        <w:t xml:space="preserve">28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cribi e farisei filtrano il moscerino per gli altri, mentre essi non solo ingoiano il cammello, ma anche ogni altro animale, compresi i più grandi pachidermi. Ecco come Gesù smaschera questa loro ipocrisia, quando essi accusano i suoi discepoli di non rispettare la tradizione degli antichi, cioè di non osservare la Legge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vede il cuore degli scribi e dei farisei simile ad un sepolcro imbiancato. Esso è pieno di rapine e di ogni iniquità. È questo il cammello che ingoiano e che li fa stare bene dinanzi a Dio. La loro coscienza non li rimprovera di nulla. Mentre i poveri figli di Dio subito venivano additati come peccatori e spesso dichiarati anche pubblici peccatori. Purtroppo era ieri così, è oggi, sarà sempre. I ministri della religione non sempre si mantengono nella fedeltà alla Legge del Signore. Sono i primi trasgresso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un ministro della religione si corrompe, può intraprendere due vie: l’indifferenza verso tutti e tutto, dichiarando più nulla peccato o trasgressione della Legge del Signore. È quanto sta accadendo ai nostri giorni. Oppure può trasformarsi in un ipocrita. Condanna gli altri per inezie, mentre lui si abbandona a crimini orrendi. Ma sempre, quando si è fuori della Legge, si amministra male la Legge, o peccando per difetto o per eccesso. Chi vuole amministrare secondo verità la Legge del Signore deve essere un perfetto osservante di essa. Dal Vangelo si amministra il Vange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Obbediente, Angeli, Santi, fateci cristiani dalla perfetta osservanza al Vangel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9:00Z</dcterms:created>
  <dc:creator>Gianc</dc:creator>
  <dc:description/>
  <dc:language>en-US</dc:language>
  <cp:lastModifiedBy>Gianc</cp:lastModifiedBy>
  <dcterms:modified xsi:type="dcterms:W3CDTF">2018-07-21T09:19:00Z</dcterms:modified>
  <cp:revision>2</cp:revision>
  <dc:subject/>
  <dc:title/>
</cp:coreProperties>
</file>